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Bookman Old Style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Plná moc </w:t>
      </w:r>
      <w:r>
        <w:rPr>
          <w:b/>
          <w:bCs/>
        </w:rPr>
        <w:t>/ pre člena DR /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lnomocniteľ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–––––––––––––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iteľ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––––––––––––––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plnomocniteľ týmto splnomocňuje Splnomocnenca, aby v zmysle ust. § 31 a nasl. Občianskeho zákonníka, vykonával v mene a na účet Splnomocniteľa všetky práva Splnomocniteľa, ako akcionára spoločnosti Hotel Flóra, a.s., 17. novembra 14, 914 51 Trenčianske Teplice, IČO: 31 420 664, zapísaná v obchodnom registri vedenom Okresným súdom Trenčín v Odd: Sa , vložka č. : 53/R ( ďalej len Spoločnosť ), na mimoriadnom valnom zhromaždení Spoločnosti, ktoré je naplánované na dňa 7. novembra 2016 o 10,00 hod. v    kongresovej miestnosti č.1  hotela SOREA  Regia, na ulici  Kráľovské údolie č. 6  v Bratislave  (ďalej len Valné zhromaždenie 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ec, ako člen dozornej rady Spoločnosti, je oprávnený na mimoriadnom valnom zhromaždení na výkon všetkých práv, ktoré právny poriadok Slovenskej republiky Splnomocniteľovi ako akcionárovi Spoločnosti priznáva s tým, že v prípad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1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2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plnomocnenec je ďalej oprávnený na mimoriadnom valnom zhromaždení  najmä podávať návrhy, požadovať informá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splnomocnenie sa udeľuje len na dobu konania mimoriadneho valného zhromaždenia. Táto plná moc sa riadi právnym poriadkom Slovenskej republik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 dň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iteľ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úradne overený 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ie v plnom rozsahu prijíma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plnomocnenec </w:t>
      </w:r>
    </w:p>
    <w:p>
      <w:pPr>
        <w:pStyle w:val="Normal"/>
        <w:rPr/>
      </w:pPr>
      <w:r>
        <w:rPr/>
        <w:t>*nehodiace sa škrtn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6:00Z</dcterms:created>
  <dc:creator>Ekonóm</dc:creator>
  <dc:description/>
  <cp:keywords/>
  <dc:language>en-US</dc:language>
  <cp:lastModifiedBy>Mgr. Katarína Klímová</cp:lastModifiedBy>
  <cp:lastPrinted>2016-05-19T11:50:00Z</cp:lastPrinted>
  <dcterms:modified xsi:type="dcterms:W3CDTF">2016-10-05T10:06:00Z</dcterms:modified>
  <cp:revision>2</cp:revision>
  <dc:subject/>
  <dc:title/>
</cp:coreProperties>
</file>