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plnomocniteľ týmto splnomocňuje Splnomocnenca, aby v zmysle ust. § 31 a nasl. Občianskeho zákonníka, vykonával v mene a na účet Splnomocniteľa všetky práva Splnomocniteľa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ňa 26.  júna 2017 o 15,00 hod. v    kongresovej miestnosti č.1  hotela SOREA  Regia, na ulici  Kráľovské údolie č. 6  v Bratislave  (ďalej len Valné zhromaždenie 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, ako člen dozornej rady Spoločnosti, je oprávnený na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3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4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5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 je ďalej oprávnený na Valnom zhromaždenie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splnomocnenie sa udeľuje len na dobu konania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 dň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úradne overený 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ie v plnom rozsahu prijíma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plnomocnenec 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Ekonóm</dc:creator>
  <dc:description/>
  <cp:keywords/>
  <dc:language>en-US</dc:language>
  <cp:lastModifiedBy>ekonom</cp:lastModifiedBy>
  <cp:lastPrinted>2016-05-19T11:50:00Z</cp:lastPrinted>
  <dcterms:modified xsi:type="dcterms:W3CDTF">2017-05-22T14:33:00Z</dcterms:modified>
  <cp:revision>16</cp:revision>
  <dc:subject/>
  <dc:title/>
</cp:coreProperties>
</file>