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plnomocniteľ týmto splnomocňuje Splnomocnenca, aby v zmysle ust. § 31 a nasl. Občianskeho zákonníka, vykonával v mene a na účet Splnomocniteľa všetky práva Splnomocniteľa, ako akcionára spoločnosti Hotel Flóra, a.s., 17. novembra 14, 914 51 Trenčianske Teplice, IČO: 31 420 664, zapísaná v obchodnom registri vedenom Okresným súdom Trenčín v Odd: Sa , vložka č. : 53/R ( ďalej len Spoločnosť ), na mimoriadnom valnom zhromaždení Spoločnosti, ktoré je naplánované na dňa 18. decembra 2019 o 14,00 hod. v    kongresovej miestnosti č.1  hotela SOREA  Regia, na ulici  Kráľovské údolie č. 6  v Bratislave  (ďalej len Valné zhromaždenie 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mimoriadnom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3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lnomocnenec je ďalej oprávnený na mimoriadnom valnom zhromaždení 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mimoriadneho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Ekonóm</dc:creator>
  <dc:description/>
  <cp:keywords/>
  <dc:language>en-US</dc:language>
  <cp:lastModifiedBy>ekonom</cp:lastModifiedBy>
  <cp:lastPrinted>2016-05-19T11:50:00Z</cp:lastPrinted>
  <dcterms:modified xsi:type="dcterms:W3CDTF">2019-11-17T14:50:00Z</dcterms:modified>
  <cp:revision>17</cp:revision>
  <dc:subject/>
  <dc:title/>
</cp:coreProperties>
</file>