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 l n á   m o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lnomocniteľ:</w:t>
      </w:r>
    </w:p>
    <w:p>
      <w:pPr>
        <w:pStyle w:val="Normal"/>
        <w:rPr/>
      </w:pPr>
      <w:r>
        <w:rPr/>
        <w:t>–––––––––––––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ite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nomocnenec :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enec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nomocniteľ týmto splnomocňuje Splnomocnenca , aby v zmysle ust. § 31 a nasl. Občianskeho zákonníka , vykonával v mene a na účet Splnomocniteľa , ako akcionára spoločnosti Hotel Flóra, a.s., 17. novembra 14, 914 51 Trenčianske Teplice, IČO: 31 420 664, zapísaná v obchodnom registri vedenom Okresným súdom Trenčín v Odd: Sa , vložka č. : 53/R ( ďalej len Spoločnosť ), na mimoriadnom valnom zhromaždení Spoločnosti, ktoré je naplánované na dňa 18. decembra 2019 o 14,00 hod. v  </w:t>
      </w:r>
      <w:r>
        <w:rPr>
          <w:sz w:val="22"/>
          <w:szCs w:val="22"/>
        </w:rPr>
        <w:t xml:space="preserve">   kongresovej miestnosti č.1  hotela SOREA  Regia, na ulici  Kráľovské údolie č. 6  v Bratislave </w:t>
      </w:r>
      <w:r>
        <w:rPr/>
        <w:t xml:space="preserve"> (ďalej len Valné zhromaždeni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plnomocnenec je oprávnený na mimoriadnom valnom zhromaždení na výkon všetkých práv, ktoré právny poriadok Slovenskej republiky Splnomocniteľovi ako akcionárovi Spoločnosti priznáva, najmä hlasovať, podávať návrhy, požadovať inform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splnomocnenie sa udeľuje na dobu konania mimoriadneho valného zhromaždenia. Táto plná moc sa riadi právnym poriadkom Slovenskej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dň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>Splnomocnite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radne overený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lnomocnenie v plnom rozsahu prijím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plnomocn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1:00Z</dcterms:created>
  <dc:creator>Ekonóm</dc:creator>
  <dc:description/>
  <cp:keywords/>
  <dc:language>en-US</dc:language>
  <cp:lastModifiedBy>ekonom</cp:lastModifiedBy>
  <cp:lastPrinted>2015-05-27T09:22:00Z</cp:lastPrinted>
  <dcterms:modified xsi:type="dcterms:W3CDTF">2019-11-17T14:49:00Z</dcterms:modified>
  <cp:revision>25</cp:revision>
  <dc:subject/>
  <dc:title/>
</cp:coreProperties>
</file>