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lnomocniteľ týmto splnomocňuje Splnomocnenca, aby v zmysle ust. § 31 a nasl. Občianskeho zákonníka, vykonával v mene a na účet Splnomocniteľa všetky práva Splnomocniteľa, ako akcionára spoločnost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eň 15 júna 2021 o 14:00 v </w:t>
      </w:r>
      <w:r>
        <w:rPr>
          <w:rFonts w:cs="Times New Roman" w:ascii="Times New Roman" w:hAnsi="Times New Roman"/>
          <w:bCs/>
          <w:sz w:val="22"/>
          <w:szCs w:val="22"/>
          <w:lang w:val="zxx" w:eastAsia="zxx"/>
        </w:rPr>
        <w:t>kongresov</w:t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>ej</w:t>
      </w:r>
      <w:r>
        <w:rPr>
          <w:rFonts w:cs="Times New Roman" w:ascii="Times New Roman" w:hAnsi="Times New Roman"/>
          <w:bCs/>
          <w:sz w:val="22"/>
          <w:szCs w:val="22"/>
          <w:lang w:val="zxx" w:eastAsia="zxx"/>
        </w:rPr>
        <w:t xml:space="preserve"> miestnos</w:t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>ti</w:t>
      </w:r>
      <w:r>
        <w:rPr>
          <w:rFonts w:cs="Times New Roman" w:ascii="Times New Roman" w:hAnsi="Times New Roman"/>
          <w:bCs/>
          <w:sz w:val="22"/>
          <w:szCs w:val="22"/>
          <w:lang w:val="zxx" w:eastAsia="zxx"/>
        </w:rPr>
        <w:t xml:space="preserve"> č.1 hotela SOREA Regia, ulica Kráľovské údolie č.6, Bratislava</w:t>
      </w:r>
      <w:r>
        <w:rPr>
          <w:rFonts w:cs="Times New Roman" w:ascii="Times New Roman" w:hAnsi="Times New Roman"/>
          <w:sz w:val="22"/>
          <w:szCs w:val="22"/>
        </w:rPr>
        <w:t xml:space="preserve"> (ďalej len „Valné zhromaždenie“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omocnenec, ako člen dozornej rady Spoločnosti, je oprávnený na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3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4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5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znesenia č. 6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nesenia č. 7 je povinný hlasovať za/proti/zdržať sa hlasovania*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nesenia č. 8 je povinný hlasovať za/proti/zdržať sa hlasovania*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omocnenec je ďalej oprávnený na Valnom zhromaždenie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splnomocnenie sa udeľuje len na dobu konania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omocnenie v plnom rozsahu prijím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plnomocnen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ehodiace sa škrt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Ekonóm</dc:creator>
  <dc:description/>
  <cp:keywords/>
  <dc:language>en-US</dc:language>
  <cp:lastModifiedBy>prevadzka</cp:lastModifiedBy>
  <cp:lastPrinted>2019-05-08T13:18:00Z</cp:lastPrinted>
  <dcterms:modified xsi:type="dcterms:W3CDTF">2021-04-26T13:41:00Z</dcterms:modified>
  <cp:revision>2</cp:revision>
  <dc:subject/>
  <dc:title/>
</cp:coreProperties>
</file>