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Bookman Old Style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 xml:space="preserve">Plná moc </w:t>
      </w:r>
      <w:r>
        <w:rPr>
          <w:b/>
          <w:bCs/>
        </w:rPr>
        <w:t>/ pre člena DR /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plnomocniteľ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–––––––––––––</w:t>
      </w:r>
      <w:r>
        <w:rPr>
          <w:rFonts w:cs="Times New Roman" w:ascii="Times New Roman" w:hAnsi="Times New Roman"/>
          <w:b/>
          <w:bCs/>
        </w:rPr>
        <w:t>-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ul, meno a priezvisko/obchodné meno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dlisko/sídlo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 narodenia/IČO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ísaný v (len pri právnických osobách)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ajúci prostredníctvom: </w:t>
      </w:r>
    </w:p>
    <w:p>
      <w:pPr>
        <w:pStyle w:val="Default"/>
        <w:rPr/>
      </w:pPr>
      <w:r>
        <w:rPr>
          <w:rFonts w:cs="Times New Roman" w:ascii="Times New Roman" w:hAnsi="Times New Roman"/>
        </w:rPr>
        <w:t>(ďalej len „</w:t>
      </w:r>
      <w:r>
        <w:rPr>
          <w:rFonts w:cs="Times New Roman" w:ascii="Times New Roman" w:hAnsi="Times New Roman"/>
          <w:b/>
          <w:bCs/>
        </w:rPr>
        <w:t>Splnomocniteľ</w:t>
      </w:r>
      <w:r>
        <w:rPr>
          <w:rFonts w:cs="Times New Roman" w:ascii="Times New Roman" w:hAnsi="Times New Roman"/>
        </w:rPr>
        <w:t xml:space="preserve">“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Splnomocnenec</w:t>
      </w:r>
      <w:r>
        <w:rPr>
          <w:rFonts w:cs="Times New Roman" w:ascii="Times New Roman" w:hAnsi="Times New Roman"/>
          <w:b/>
          <w:bCs/>
          <w:i/>
          <w:iCs/>
        </w:rPr>
        <w:t xml:space="preserve">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––––––––––––––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ul, meno a priezvisko/obchodné meno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dlisko/sídlo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 narodenia/IČO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ísaný v (len pri právnických osobách)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ajúci prostredníctvom: </w:t>
      </w:r>
    </w:p>
    <w:p>
      <w:pPr>
        <w:pStyle w:val="Default"/>
        <w:rPr/>
      </w:pPr>
      <w:r>
        <w:rPr>
          <w:rFonts w:cs="Times New Roman" w:ascii="Times New Roman" w:hAnsi="Times New Roman"/>
        </w:rPr>
        <w:t>(ďalej len „</w:t>
      </w:r>
      <w:r>
        <w:rPr>
          <w:rFonts w:cs="Times New Roman" w:ascii="Times New Roman" w:hAnsi="Times New Roman"/>
          <w:b/>
          <w:bCs/>
        </w:rPr>
        <w:t>Splnomocnenec</w:t>
      </w:r>
      <w:r>
        <w:rPr>
          <w:rFonts w:cs="Times New Roman" w:ascii="Times New Roman" w:hAnsi="Times New Roman"/>
        </w:rPr>
        <w:t xml:space="preserve">“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Splnomocniteľ týmto splnomocňuje Splnomocnenca, aby v zmysle ust. § 31 a nasl. Občianskeho zákonníka, vykonával v mene a na účet Splnomocniteľa všetky práva Splnomocniteľa, ako akcionára spoločnosti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Hotel Flóra, a.s., 17. novembra 14, 914 51 Trenčianske Teplice, IČO: 31 420 664, zapísaná v obchodnom registri vedenom Okresným súdom Trenčín v Odd: Sa , vložka č. : 53/R ( ďalej len Spoločnosť ), na riadnom valnom zhromaždení Spoločnosti, ktoré je naplánované na deň 27. júna 2019  o 9,00 v     kongresovej miestnosti č.1  hotela SOREA  Regia, na ulici  Kráľovské údolie č. 6  v Bratislave  (ďalej len „Valné zhromaždenie“) 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lnomocnenec, ako člen dozornej rady Spoločnosti, je oprávnený na Valnom zhromaždení na výkon všetkých práv, ktoré právny poriadok Slovenskej republiky Splnomocniteľovi ako akcionárovi Spoločnosti priznáva s tým, že v prípade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- uznesenia č. 1 je povinný hlasovať za/proti/zdržať sa hlasovania*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znesenia č. 2 je povinný hlasovať za/proti/zdržať sa hlasovania*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znesenia č. 3 je povinný hlasovať za/proti/zdržať sa hlasovania*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znesenia č. 4 je povinný hlasovať za/proti/zdržať sa hlasovania*. </w:t>
      </w:r>
    </w:p>
    <w:p>
      <w:pPr>
        <w:pStyle w:val="Default"/>
        <w:jc w:val="both"/>
        <w:rPr>
          <w:rFonts w:ascii="Times New Roman" w:hAnsi="Times New Roman" w:cs="Times New Roman"/>
        </w:rPr>
      </w:pPr>
      <w:bookmarkStart w:id="0" w:name="_Hlk9926414"/>
      <w:bookmarkEnd w:id="0"/>
      <w:r>
        <w:rPr>
          <w:rFonts w:cs="Times New Roman" w:ascii="Times New Roman" w:hAnsi="Times New Roman"/>
        </w:rPr>
        <w:t xml:space="preserve">- uznesenia č. 5 je povinný hlasovať za/proti/zdržať sa hlasovania*. </w:t>
      </w:r>
    </w:p>
    <w:p>
      <w:pPr>
        <w:pStyle w:val="Default"/>
        <w:jc w:val="both"/>
        <w:rPr>
          <w:rFonts w:ascii="Times New Roman" w:hAnsi="Times New Roman" w:cs="Times New Roman"/>
        </w:rPr>
      </w:pPr>
      <w:bookmarkStart w:id="1" w:name="_Hlk9926414"/>
      <w:bookmarkEnd w:id="1"/>
      <w:r>
        <w:rPr>
          <w:rFonts w:cs="Times New Roman" w:ascii="Times New Roman" w:hAnsi="Times New Roman"/>
        </w:rPr>
        <w:t xml:space="preserve">- uznesenia č. 6 je povinný hlasovať za/proti/zdržať sa hlasovania*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znesenia č. 7 je povinný hlasovať za/proti/zdržať sa hlasovania*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znesenia č. 8 je povinný hlasovať za/proti/zdržať sa hlasovania*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lnomocnenec je ďalej oprávnený na Valnom zhromaždenie najmä podávať návrhy, požadovať informáci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to splnomocnenie sa udeľuje len na dobu konania Valného zhromaždenia. Táto plná moc sa riadi právnym poriadkom Slovenskej republik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..................... dň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lnomocniteľ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úradne overený podpi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lnomocnenie v plnom rozsahu prijímam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Splnomocnenec </w:t>
      </w:r>
    </w:p>
    <w:p>
      <w:pPr>
        <w:pStyle w:val="Normal"/>
        <w:rPr/>
      </w:pPr>
      <w:r>
        <w:rPr/>
        <w:t>*nehodiace sa škrtni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47:00Z</dcterms:created>
  <dc:creator>Ekonóm</dc:creator>
  <dc:description/>
  <cp:keywords/>
  <dc:language>en-US</dc:language>
  <cp:lastModifiedBy>ekonom</cp:lastModifiedBy>
  <cp:lastPrinted>2018-04-23T17:22:00Z</cp:lastPrinted>
  <dcterms:modified xsi:type="dcterms:W3CDTF">2019-05-28T07:00:00Z</dcterms:modified>
  <cp:revision>17</cp:revision>
  <dc:subject/>
  <dc:title/>
</cp:coreProperties>
</file>